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宋体;宋体..ā"/>
          <w:kern w:val="0"/>
          <w:sz w:val="30"/>
          <w:szCs w:val="30"/>
        </w:rPr>
      </w:pPr>
      <w:r>
        <w:rPr>
          <w:rFonts w:ascii="黑体;SimHei" w:hAnsi="黑体;SimHei" w:cs="宋体;宋体..ā" w:eastAsia="黑体;SimHei"/>
          <w:kern w:val="0"/>
          <w:sz w:val="30"/>
          <w:szCs w:val="30"/>
        </w:rPr>
        <w:t xml:space="preserve">转型升级上台阶 开拓创新求发展——第十二届全国农药交流会预报道 </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　　</w:t>
      </w:r>
      <w:r>
        <w:rPr>
          <w:rFonts w:cs="宋体;宋体..ā" w:ascii="宋体;宋体..ā" w:hAnsi="宋体;宋体..ā"/>
          <w:kern w:val="0"/>
          <w:szCs w:val="21"/>
        </w:rPr>
        <w:t>2012</w:t>
      </w:r>
      <w:r>
        <w:rPr>
          <w:rFonts w:ascii="宋体;宋体..ā" w:hAnsi="宋体;宋体..ā" w:cs="宋体;宋体..ā"/>
          <w:kern w:val="0"/>
          <w:szCs w:val="21"/>
        </w:rPr>
        <w:t>年</w:t>
      </w:r>
      <w:r>
        <w:rPr>
          <w:rFonts w:cs="宋体;宋体..ā" w:ascii="宋体;宋体..ā" w:hAnsi="宋体;宋体..ā"/>
          <w:kern w:val="0"/>
          <w:szCs w:val="21"/>
        </w:rPr>
        <w:t>10</w:t>
      </w:r>
      <w:r>
        <w:rPr>
          <w:rFonts w:ascii="宋体;宋体..ā" w:hAnsi="宋体;宋体..ā" w:cs="宋体;宋体..ā"/>
          <w:kern w:val="0"/>
          <w:szCs w:val="21"/>
        </w:rPr>
        <w:t>月</w:t>
      </w:r>
      <w:r>
        <w:rPr>
          <w:rFonts w:cs="宋体;宋体..ā" w:ascii="宋体;宋体..ā" w:hAnsi="宋体;宋体..ā"/>
          <w:kern w:val="0"/>
          <w:szCs w:val="21"/>
        </w:rPr>
        <w:t>18</w:t>
      </w:r>
      <w:r>
        <w:rPr>
          <w:rFonts w:ascii="宋体;宋体..ā" w:hAnsi="宋体;宋体..ā" w:cs="宋体;宋体..ā"/>
          <w:kern w:val="0"/>
          <w:szCs w:val="21"/>
        </w:rPr>
        <w:t>～</w:t>
      </w:r>
      <w:r>
        <w:rPr>
          <w:rFonts w:cs="宋体;宋体..ā" w:ascii="宋体;宋体..ā" w:hAnsi="宋体;宋体..ā"/>
          <w:kern w:val="0"/>
          <w:szCs w:val="21"/>
        </w:rPr>
        <w:t>22</w:t>
      </w:r>
      <w:r>
        <w:rPr>
          <w:rFonts w:ascii="宋体;宋体..ā" w:hAnsi="宋体;宋体..ā" w:cs="宋体;宋体..ā"/>
          <w:kern w:val="0"/>
          <w:szCs w:val="21"/>
        </w:rPr>
        <w:t>日，上海，将迎来第十二届全国</w:t>
      </w:r>
      <w:hyperlink r:id="rId2">
        <w:r>
          <w:rPr>
            <w:rStyle w:val="InternetLink"/>
            <w:rFonts w:ascii="宋体;宋体..ā" w:hAnsi="宋体;宋体..ā" w:cs="宋体;宋体..ā"/>
            <w:color w:val="0000FF"/>
            <w:kern w:val="0"/>
            <w:szCs w:val="21"/>
          </w:rPr>
          <w:t>农药</w:t>
        </w:r>
      </w:hyperlink>
      <w:r>
        <w:rPr>
          <w:rFonts w:ascii="宋体;宋体..ā" w:hAnsi="宋体;宋体..ā" w:cs="宋体;宋体..ā"/>
          <w:kern w:val="0"/>
          <w:szCs w:val="21"/>
        </w:rPr>
        <w:t>交流会。本届交流会将汇聚企业精英、行业管理者和传媒名角，以“转型升级上台阶、开拓创新求发展”为主线，围绕农药产业政策和“十二五”农药行业发展规划，关注行业法规的修订与完善，聚焦中国农药工业转型升级和技术创新、跨国公司发展战略调整及全球农药市场现状分析等热点话题，构筑信息交流与对话平台，通过近距离的交流，探询中国农药工业的成长与发展之路，分享对中国农药产业发展的种种看法。</w:t>
      </w:r>
    </w:p>
    <w:p>
      <w:pPr>
        <w:pStyle w:val="Normal"/>
        <w:widowControl/>
        <w:spacing w:lineRule="atLeast" w:line="375" w:before="280" w:after="280"/>
        <w:jc w:val="center"/>
        <w:rPr>
          <w:rFonts w:ascii="宋体;宋体..ā" w:hAnsi="宋体;宋体..ā" w:cs="宋体;宋体..ā"/>
          <w:b/>
          <w:b/>
          <w:bCs/>
          <w:kern w:val="0"/>
          <w:szCs w:val="21"/>
        </w:rPr>
      </w:pPr>
      <w:r>
        <w:rPr>
          <w:rFonts w:ascii="宋体;宋体..ā" w:hAnsi="宋体;宋体..ā" w:cs="宋体;宋体..ā"/>
          <w:b/>
          <w:bCs/>
          <w:kern w:val="0"/>
          <w:szCs w:val="21"/>
        </w:rPr>
        <w:t>会议日程</w:t>
      </w:r>
    </w:p>
    <w:tbl>
      <w:tblPr>
        <w:tblW w:w="8940" w:type="dxa"/>
        <w:jc w:val="center"/>
        <w:tblInd w:w="0" w:type="dxa"/>
        <w:tblLayout w:type="fixed"/>
        <w:tblCellMar>
          <w:top w:w="15" w:type="dxa"/>
          <w:left w:w="15" w:type="dxa"/>
          <w:bottom w:w="0" w:type="dxa"/>
          <w:right w:w="15" w:type="dxa"/>
        </w:tblCellMar>
      </w:tblPr>
      <w:tblGrid>
        <w:gridCol w:w="2320"/>
        <w:gridCol w:w="4300"/>
        <w:gridCol w:w="232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b/>
                <w:b/>
                <w:bCs/>
                <w:color w:val="000000"/>
                <w:kern w:val="0"/>
                <w:sz w:val="22"/>
              </w:rPr>
            </w:pPr>
            <w:r>
              <w:rPr>
                <w:rFonts w:ascii="宋体;宋体..ā" w:hAnsi="宋体;宋体..ā" w:cs="宋体;宋体..ā"/>
                <w:b/>
                <w:bCs/>
                <w:color w:val="000000"/>
                <w:kern w:val="0"/>
                <w:sz w:val="22"/>
              </w:rPr>
              <w:t>时间</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b/>
                <w:b/>
                <w:bCs/>
                <w:color w:val="000000"/>
                <w:kern w:val="0"/>
                <w:sz w:val="22"/>
              </w:rPr>
            </w:pPr>
            <w:r>
              <w:rPr>
                <w:rFonts w:ascii="宋体;宋体..ā" w:hAnsi="宋体;宋体..ā" w:cs="宋体;宋体..ā"/>
                <w:b/>
                <w:bCs/>
                <w:color w:val="000000"/>
                <w:kern w:val="0"/>
                <w:sz w:val="22"/>
              </w:rPr>
              <w:t>会议内容</w:t>
            </w:r>
          </w:p>
        </w:tc>
        <w:tc>
          <w:tcPr>
            <w:tcW w:w="2320" w:type="dxa"/>
            <w:tcBorders>
              <w:top w:val="single" w:sz="4" w:space="0" w:color="000000"/>
              <w:right w:val="single" w:sz="4" w:space="0" w:color="000000"/>
            </w:tcBorders>
            <w:vAlign w:val="center"/>
          </w:tcPr>
          <w:p>
            <w:pPr>
              <w:pStyle w:val="Normal"/>
              <w:widowControl/>
              <w:jc w:val="center"/>
              <w:rPr>
                <w:rFonts w:ascii="宋体;宋体..ā" w:hAnsi="宋体;宋体..ā" w:cs="宋体;宋体..ā"/>
                <w:b/>
                <w:b/>
                <w:bCs/>
                <w:color w:val="000000"/>
                <w:kern w:val="0"/>
                <w:sz w:val="22"/>
              </w:rPr>
            </w:pPr>
            <w:r>
              <w:rPr>
                <w:rFonts w:ascii="宋体;宋体..ā" w:hAnsi="宋体;宋体..ā" w:cs="宋体;宋体..ā"/>
                <w:b/>
                <w:bCs/>
                <w:color w:val="000000"/>
                <w:kern w:val="0"/>
                <w:sz w:val="22"/>
              </w:rPr>
              <w:t>地点</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cs="宋体;宋体..ā" w:ascii="宋体;宋体..ā" w:hAnsi="宋体;宋体..ā"/>
                <w:color w:val="000000"/>
                <w:kern w:val="0"/>
                <w:sz w:val="22"/>
              </w:rPr>
              <w:t>10</w:t>
            </w:r>
            <w:r>
              <w:rPr>
                <w:rFonts w:ascii="宋体;宋体..ā" w:hAnsi="宋体;宋体..ā" w:cs="宋体;宋体..ā"/>
                <w:color w:val="000000"/>
                <w:kern w:val="0"/>
                <w:sz w:val="22"/>
              </w:rPr>
              <w:t>月</w:t>
            </w:r>
            <w:r>
              <w:rPr>
                <w:rFonts w:cs="宋体;宋体..ā" w:ascii="宋体;宋体..ā" w:hAnsi="宋体;宋体..ā"/>
                <w:color w:val="000000"/>
                <w:kern w:val="0"/>
                <w:sz w:val="22"/>
              </w:rPr>
              <w:t>18</w:t>
            </w:r>
            <w:r>
              <w:rPr>
                <w:rFonts w:ascii="宋体;宋体..ā" w:hAnsi="宋体;宋体..ā" w:cs="宋体;宋体..ā"/>
                <w:color w:val="000000"/>
                <w:kern w:val="0"/>
                <w:sz w:val="22"/>
              </w:rPr>
              <w:t>日</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中国农药工业协会第十次会员代表大会</w:t>
            </w:r>
          </w:p>
        </w:tc>
        <w:tc>
          <w:tcPr>
            <w:tcW w:w="2320" w:type="dxa"/>
            <w:tcBorders>
              <w:top w:val="single" w:sz="4" w:space="0" w:color="000000"/>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上海光大国际大酒店</w:t>
            </w:r>
          </w:p>
        </w:tc>
      </w:tr>
      <w:tr>
        <w:trPr>
          <w:trHeight w:val="270" w:hRule="atLeast"/>
        </w:trPr>
        <w:tc>
          <w:tcPr>
            <w:tcW w:w="2320" w:type="dxa"/>
            <w:tcBorders>
              <w:left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cs="宋体;宋体..ā" w:ascii="宋体;宋体..ā" w:hAnsi="宋体;宋体..ā"/>
                <w:color w:val="000000"/>
                <w:kern w:val="0"/>
                <w:sz w:val="22"/>
              </w:rPr>
              <w:t>10</w:t>
            </w:r>
            <w:r>
              <w:rPr>
                <w:rFonts w:ascii="宋体;宋体..ā" w:hAnsi="宋体;宋体..ā" w:cs="宋体;宋体..ā"/>
                <w:color w:val="000000"/>
                <w:kern w:val="0"/>
                <w:sz w:val="22"/>
              </w:rPr>
              <w:t>月</w:t>
            </w:r>
            <w:r>
              <w:rPr>
                <w:rFonts w:cs="宋体;宋体..ā" w:ascii="宋体;宋体..ā" w:hAnsi="宋体;宋体..ā"/>
                <w:color w:val="000000"/>
                <w:kern w:val="0"/>
                <w:sz w:val="22"/>
              </w:rPr>
              <w:t>19</w:t>
            </w:r>
            <w:r>
              <w:rPr>
                <w:rFonts w:ascii="宋体;宋体..ā" w:hAnsi="宋体;宋体..ā" w:cs="宋体;宋体..ā"/>
                <w:color w:val="000000"/>
                <w:kern w:val="0"/>
                <w:sz w:val="22"/>
              </w:rPr>
              <w:t>日</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第十二届全国农药交流会主题大会</w:t>
            </w:r>
          </w:p>
        </w:tc>
        <w:tc>
          <w:tcPr>
            <w:tcW w:w="2320" w:type="dxa"/>
            <w:tcBorders>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ascii="宋体;宋体..ā" w:hAnsi="宋体;宋体..ā" w:cs="宋体;宋体..ā"/>
                <w:color w:val="000000"/>
                <w:kern w:val="0"/>
                <w:sz w:val="22"/>
              </w:rPr>
              <w:t>　</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第五届中国农药创新贡献奖颁奖典礼</w:t>
            </w:r>
          </w:p>
        </w:tc>
        <w:tc>
          <w:tcPr>
            <w:tcW w:w="2320" w:type="dxa"/>
            <w:tcBorders>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r>
        <w:trPr>
          <w:trHeight w:val="270" w:hRule="atLeast"/>
        </w:trPr>
        <w:tc>
          <w:tcPr>
            <w:tcW w:w="2320" w:type="dxa"/>
            <w:tcBorders>
              <w:left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cs="宋体;宋体..ā" w:ascii="宋体;宋体..ā" w:hAnsi="宋体;宋体..ā"/>
                <w:color w:val="000000"/>
                <w:kern w:val="0"/>
                <w:sz w:val="22"/>
              </w:rPr>
              <w:t>10</w:t>
            </w:r>
            <w:r>
              <w:rPr>
                <w:rFonts w:ascii="宋体;宋体..ā" w:hAnsi="宋体;宋体..ā" w:cs="宋体;宋体..ā"/>
                <w:color w:val="000000"/>
                <w:kern w:val="0"/>
                <w:sz w:val="22"/>
              </w:rPr>
              <w:t>月</w:t>
            </w:r>
            <w:r>
              <w:rPr>
                <w:rFonts w:cs="宋体;宋体..ā" w:ascii="宋体;宋体..ā" w:hAnsi="宋体;宋体..ā"/>
                <w:color w:val="000000"/>
                <w:kern w:val="0"/>
                <w:sz w:val="22"/>
              </w:rPr>
              <w:t>20</w:t>
            </w:r>
            <w:r>
              <w:rPr>
                <w:rFonts w:ascii="宋体;宋体..ā" w:hAnsi="宋体;宋体..ā" w:cs="宋体;宋体..ā"/>
                <w:color w:val="000000"/>
                <w:kern w:val="0"/>
                <w:sz w:val="22"/>
              </w:rPr>
              <w:t>日</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cs="宋体;宋体..ā" w:ascii="宋体;宋体..ā" w:hAnsi="宋体;宋体..ā"/>
                <w:color w:val="000000"/>
                <w:kern w:val="0"/>
                <w:sz w:val="22"/>
              </w:rPr>
              <w:t>2012</w:t>
            </w:r>
            <w:r>
              <w:rPr>
                <w:rFonts w:ascii="宋体;宋体..ā" w:hAnsi="宋体;宋体..ā" w:cs="宋体;宋体..ā"/>
                <w:color w:val="000000"/>
                <w:kern w:val="0"/>
                <w:sz w:val="22"/>
              </w:rPr>
              <w:t>作物保护国际论坛</w:t>
            </w:r>
          </w:p>
        </w:tc>
        <w:tc>
          <w:tcPr>
            <w:tcW w:w="2320" w:type="dxa"/>
            <w:tcBorders>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ascii="宋体;宋体..ā" w:hAnsi="宋体;宋体..ā" w:cs="宋体;宋体..ā"/>
                <w:color w:val="000000"/>
                <w:kern w:val="0"/>
                <w:sz w:val="22"/>
              </w:rPr>
              <w:t>　</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cs="宋体;宋体..ā" w:ascii="宋体;宋体..ā" w:hAnsi="宋体;宋体..ā"/>
                <w:color w:val="000000"/>
                <w:kern w:val="0"/>
                <w:sz w:val="22"/>
              </w:rPr>
              <w:t>2012</w:t>
            </w:r>
            <w:r>
              <w:rPr>
                <w:rFonts w:ascii="宋体;宋体..ā" w:hAnsi="宋体;宋体..ā" w:cs="宋体;宋体..ā"/>
                <w:color w:val="000000"/>
                <w:kern w:val="0"/>
                <w:sz w:val="22"/>
              </w:rPr>
              <w:t>中国农药采购与服务国际论坛</w:t>
            </w:r>
          </w:p>
        </w:tc>
        <w:tc>
          <w:tcPr>
            <w:tcW w:w="2320" w:type="dxa"/>
            <w:tcBorders>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r>
        <w:trPr>
          <w:trHeight w:val="270" w:hRule="atLeast"/>
        </w:trPr>
        <w:tc>
          <w:tcPr>
            <w:tcW w:w="2320" w:type="dxa"/>
            <w:tcBorders>
              <w:left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cs="宋体;宋体..ā" w:ascii="宋体;宋体..ā" w:hAnsi="宋体;宋体..ā"/>
                <w:color w:val="000000"/>
                <w:kern w:val="0"/>
                <w:sz w:val="22"/>
              </w:rPr>
              <w:t>10</w:t>
            </w:r>
            <w:r>
              <w:rPr>
                <w:rFonts w:ascii="宋体;宋体..ā" w:hAnsi="宋体;宋体..ā" w:cs="宋体;宋体..ā"/>
                <w:color w:val="000000"/>
                <w:kern w:val="0"/>
                <w:sz w:val="22"/>
              </w:rPr>
              <w:t>月</w:t>
            </w:r>
            <w:r>
              <w:rPr>
                <w:rFonts w:cs="宋体;宋体..ā" w:ascii="宋体;宋体..ā" w:hAnsi="宋体;宋体..ā"/>
                <w:color w:val="000000"/>
                <w:kern w:val="0"/>
                <w:sz w:val="22"/>
              </w:rPr>
              <w:t>21</w:t>
            </w:r>
            <w:r>
              <w:rPr>
                <w:rFonts w:ascii="宋体;宋体..ā" w:hAnsi="宋体;宋体..ā" w:cs="宋体;宋体..ā"/>
                <w:color w:val="000000"/>
                <w:kern w:val="0"/>
                <w:sz w:val="22"/>
              </w:rPr>
              <w:t>日</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cs="宋体;宋体..ā" w:ascii="宋体;宋体..ā" w:hAnsi="宋体;宋体..ā"/>
                <w:color w:val="000000"/>
                <w:kern w:val="0"/>
                <w:sz w:val="22"/>
              </w:rPr>
              <w:t>2012</w:t>
            </w:r>
            <w:r>
              <w:rPr>
                <w:rFonts w:ascii="宋体;宋体..ā" w:hAnsi="宋体;宋体..ā" w:cs="宋体;宋体..ā"/>
                <w:color w:val="000000"/>
                <w:kern w:val="0"/>
                <w:sz w:val="22"/>
              </w:rPr>
              <w:t>中国农药工业高峰论坛</w:t>
            </w:r>
          </w:p>
        </w:tc>
        <w:tc>
          <w:tcPr>
            <w:tcW w:w="2320" w:type="dxa"/>
            <w:tcBorders>
              <w:left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宋体..ā" w:hAnsi="宋体;宋体..ā" w:cs="宋体;宋体..ā"/>
                <w:color w:val="000000"/>
                <w:kern w:val="0"/>
                <w:sz w:val="22"/>
              </w:rPr>
            </w:pPr>
            <w:r>
              <w:rPr>
                <w:rFonts w:ascii="宋体;宋体..ā" w:hAnsi="宋体;宋体..ā" w:cs="宋体;宋体..ā"/>
                <w:color w:val="000000"/>
                <w:kern w:val="0"/>
                <w:sz w:val="22"/>
              </w:rPr>
              <w:t>　</w:t>
            </w:r>
          </w:p>
        </w:tc>
        <w:tc>
          <w:tcPr>
            <w:tcW w:w="4300" w:type="dxa"/>
            <w:tcBorders>
              <w:bottom w:val="single" w:sz="4" w:space="0" w:color="000000"/>
            </w:tcBorders>
            <w:vAlign w:val="center"/>
          </w:tcPr>
          <w:p>
            <w:pPr>
              <w:pStyle w:val="Normal"/>
              <w:widowControl/>
              <w:jc w:val="left"/>
              <w:rPr>
                <w:rFonts w:ascii="宋体;宋体..ā" w:hAnsi="宋体;宋体..ā" w:cs="宋体;宋体..ā"/>
                <w:color w:val="000000"/>
                <w:kern w:val="0"/>
                <w:sz w:val="22"/>
              </w:rPr>
            </w:pPr>
            <w:r>
              <w:rPr>
                <w:rFonts w:cs="宋体;宋体..ā" w:ascii="宋体;宋体..ā" w:hAnsi="宋体;宋体..ā"/>
                <w:color w:val="000000"/>
                <w:kern w:val="0"/>
                <w:sz w:val="22"/>
              </w:rPr>
              <w:t>2012</w:t>
            </w:r>
            <w:r>
              <w:rPr>
                <w:rFonts w:ascii="宋体;宋体..ā" w:hAnsi="宋体;宋体..ā" w:cs="宋体;宋体..ā"/>
                <w:color w:val="000000"/>
                <w:kern w:val="0"/>
                <w:sz w:val="22"/>
              </w:rPr>
              <w:t>大宗热点产品论坛</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宋体..ā" w:hAnsi="宋体;宋体..ā" w:cs="宋体;宋体..ā"/>
                <w:color w:val="000000"/>
                <w:kern w:val="0"/>
                <w:sz w:val="22"/>
              </w:rPr>
            </w:pPr>
            <w:r>
              <w:rPr>
                <w:rFonts w:ascii="宋体;宋体..ā" w:hAnsi="宋体;宋体..ā" w:cs="宋体;宋体..ā"/>
                <w:color w:val="000000"/>
                <w:kern w:val="0"/>
                <w:sz w:val="22"/>
              </w:rPr>
              <w:t>　</w:t>
            </w:r>
          </w:p>
        </w:tc>
      </w:tr>
    </w:tbl>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b/>
          <w:bCs/>
          <w:kern w:val="0"/>
          <w:szCs w:val="21"/>
        </w:rPr>
        <w:t>会议主题</w:t>
      </w:r>
      <w:r>
        <w:rPr>
          <w:rFonts w:cs="宋体;宋体..ā" w:ascii="宋体;宋体..ā" w:hAnsi="宋体;宋体..ā"/>
          <w:kern w:val="0"/>
          <w:szCs w:val="21"/>
        </w:rPr>
        <w:br/>
      </w:r>
      <w:r>
        <w:rPr>
          <w:rFonts w:ascii="宋体;宋体..ā" w:hAnsi="宋体;宋体..ā" w:cs="宋体;宋体..ā"/>
          <w:kern w:val="0"/>
          <w:szCs w:val="21"/>
        </w:rPr>
        <w:t xml:space="preserve">第十二届全国农药交流会主题大会 </w:t>
      </w:r>
      <w:r>
        <w:rPr>
          <w:rFonts w:cs="宋体;宋体..ā" w:ascii="宋体;宋体..ā" w:hAnsi="宋体;宋体..ā"/>
          <w:kern w:val="0"/>
          <w:szCs w:val="21"/>
        </w:rPr>
        <w:br/>
      </w:r>
      <w:r>
        <w:rPr>
          <w:rFonts w:ascii="宋体;宋体..ā" w:hAnsi="宋体;宋体..ā" w:cs="宋体;宋体..ā"/>
          <w:kern w:val="0"/>
          <w:szCs w:val="21"/>
        </w:rPr>
        <w:t>农药管理动态以及法规解读</w:t>
      </w:r>
      <w:r>
        <w:rPr>
          <w:rFonts w:cs="宋体;宋体..ā" w:ascii="宋体;宋体..ā" w:hAnsi="宋体;宋体..ā"/>
          <w:kern w:val="0"/>
          <w:szCs w:val="21"/>
        </w:rPr>
        <w:br/>
      </w:r>
      <w:r>
        <w:rPr>
          <w:rFonts w:ascii="宋体;宋体..ā" w:hAnsi="宋体;宋体..ā" w:cs="宋体;宋体..ā"/>
          <w:kern w:val="0"/>
          <w:szCs w:val="21"/>
        </w:rPr>
        <w:t>国际农药质量标准的制修订趋势和规则</w:t>
      </w:r>
      <w:r>
        <w:rPr>
          <w:rFonts w:cs="宋体;宋体..ā" w:ascii="宋体;宋体..ā" w:hAnsi="宋体;宋体..ā"/>
          <w:kern w:val="0"/>
          <w:szCs w:val="21"/>
        </w:rPr>
        <w:br/>
      </w:r>
      <w:r>
        <w:rPr>
          <w:rFonts w:ascii="宋体;宋体..ā" w:hAnsi="宋体;宋体..ā" w:cs="宋体;宋体..ā"/>
          <w:kern w:val="0"/>
          <w:szCs w:val="21"/>
        </w:rPr>
        <w:t>我国农作物病害发生及杀菌剂应用概况</w:t>
      </w:r>
      <w:r>
        <w:rPr>
          <w:rFonts w:cs="宋体;宋体..ā" w:ascii="宋体;宋体..ā" w:hAnsi="宋体;宋体..ā"/>
          <w:kern w:val="0"/>
          <w:szCs w:val="21"/>
        </w:rPr>
        <w:br/>
      </w:r>
      <w:r>
        <w:rPr>
          <w:rFonts w:ascii="宋体;宋体..ā" w:hAnsi="宋体;宋体..ā" w:cs="宋体;宋体..ā"/>
          <w:kern w:val="0"/>
          <w:szCs w:val="21"/>
        </w:rPr>
        <w:t>从种植者的视角出发——先正达作物整合解决方案</w:t>
      </w:r>
      <w:r>
        <w:rPr>
          <w:rFonts w:cs="宋体;宋体..ā" w:ascii="宋体;宋体..ā" w:hAnsi="宋体;宋体..ā"/>
          <w:kern w:val="0"/>
          <w:szCs w:val="21"/>
        </w:rPr>
        <w:br/>
      </w:r>
      <w:r>
        <w:rPr>
          <w:rFonts w:ascii="宋体;宋体..ā" w:hAnsi="宋体;宋体..ā" w:cs="宋体;宋体..ā"/>
          <w:kern w:val="0"/>
          <w:szCs w:val="21"/>
        </w:rPr>
        <w:t>中化农化发展战略</w:t>
      </w:r>
      <w:r>
        <w:rPr>
          <w:rFonts w:cs="宋体;宋体..ā" w:ascii="宋体;宋体..ā" w:hAnsi="宋体;宋体..ā"/>
          <w:kern w:val="0"/>
          <w:szCs w:val="21"/>
        </w:rPr>
        <w:br/>
      </w:r>
      <w:r>
        <w:rPr>
          <w:rFonts w:ascii="宋体;宋体..ā" w:hAnsi="宋体;宋体..ā" w:cs="宋体;宋体..ā"/>
          <w:kern w:val="0"/>
          <w:szCs w:val="21"/>
        </w:rPr>
        <w:t>全球农药市场近五年的年均增长率超过</w:t>
      </w:r>
      <w:r>
        <w:rPr>
          <w:rFonts w:cs="宋体;宋体..ā" w:ascii="宋体;宋体..ā" w:hAnsi="宋体;宋体..ā"/>
          <w:kern w:val="0"/>
          <w:szCs w:val="21"/>
        </w:rPr>
        <w:t>10%</w:t>
      </w:r>
      <w:r>
        <w:rPr>
          <w:rFonts w:ascii="宋体;宋体..ā" w:hAnsi="宋体;宋体..ā" w:cs="宋体;宋体..ā"/>
          <w:kern w:val="0"/>
          <w:szCs w:val="21"/>
        </w:rPr>
        <w:t>的农药品种及其剖析</w:t>
      </w:r>
      <w:r>
        <w:rPr>
          <w:rFonts w:cs="宋体;宋体..ā" w:ascii="宋体;宋体..ā" w:hAnsi="宋体;宋体..ā"/>
          <w:kern w:val="0"/>
          <w:szCs w:val="21"/>
        </w:rPr>
        <w:br/>
      </w:r>
      <w:r>
        <w:rPr>
          <w:rFonts w:ascii="宋体;宋体..ā" w:hAnsi="宋体;宋体..ā" w:cs="宋体;宋体..ā"/>
          <w:kern w:val="0"/>
          <w:szCs w:val="21"/>
        </w:rPr>
        <w:t>基于国家重大病害防控需求绿色农药创制研究</w:t>
      </w:r>
      <w:r>
        <w:rPr>
          <w:rFonts w:cs="宋体;宋体..ā" w:ascii="宋体;宋体..ā" w:hAnsi="宋体;宋体..ā"/>
          <w:kern w:val="0"/>
          <w:szCs w:val="21"/>
        </w:rPr>
        <w:br/>
        <w:t>……</w:t>
        <w:br/>
      </w:r>
      <w:r>
        <w:rPr>
          <w:rFonts w:ascii="宋体;宋体..ā" w:hAnsi="宋体;宋体..ā" w:cs="宋体;宋体..ā"/>
          <w:b/>
          <w:bCs/>
          <w:kern w:val="0"/>
          <w:szCs w:val="21"/>
        </w:rPr>
        <w:t>技术专题论坛（</w:t>
      </w:r>
      <w:r>
        <w:rPr>
          <w:rFonts w:cs="宋体;宋体..ā" w:ascii="宋体;宋体..ā" w:hAnsi="宋体;宋体..ā"/>
          <w:b/>
          <w:bCs/>
          <w:kern w:val="0"/>
          <w:szCs w:val="21"/>
        </w:rPr>
        <w:t>2012</w:t>
      </w:r>
      <w:r>
        <w:rPr>
          <w:rFonts w:ascii="宋体;宋体..ā" w:hAnsi="宋体;宋体..ā" w:cs="宋体;宋体..ā"/>
          <w:b/>
          <w:bCs/>
          <w:kern w:val="0"/>
          <w:szCs w:val="21"/>
        </w:rPr>
        <w:t>作物保护国际论坛）</w:t>
      </w:r>
      <w:r>
        <w:rPr>
          <w:rFonts w:cs="宋体;宋体..ā" w:ascii="宋体;宋体..ā" w:hAnsi="宋体;宋体..ā"/>
          <w:kern w:val="0"/>
          <w:szCs w:val="21"/>
        </w:rPr>
        <w:br/>
      </w:r>
      <w:r>
        <w:rPr>
          <w:rFonts w:ascii="宋体;宋体..ā" w:hAnsi="宋体;宋体..ā" w:cs="宋体;宋体..ā"/>
          <w:kern w:val="0"/>
          <w:szCs w:val="21"/>
        </w:rPr>
        <w:t>作物保护技术的未来发展趋势</w:t>
      </w:r>
      <w:r>
        <w:rPr>
          <w:rFonts w:cs="宋体;宋体..ā" w:ascii="宋体;宋体..ā" w:hAnsi="宋体;宋体..ā"/>
          <w:kern w:val="0"/>
          <w:szCs w:val="21"/>
        </w:rPr>
        <w:br/>
      </w:r>
      <w:r>
        <w:rPr>
          <w:rFonts w:ascii="宋体;宋体..ā" w:hAnsi="宋体;宋体..ā" w:cs="宋体;宋体..ā"/>
          <w:kern w:val="0"/>
          <w:szCs w:val="21"/>
        </w:rPr>
        <w:t>中国创新农药的研发策略和思考</w:t>
      </w:r>
      <w:r>
        <w:rPr>
          <w:rFonts w:cs="宋体;宋体..ā" w:ascii="宋体;宋体..ā" w:hAnsi="宋体;宋体..ā"/>
          <w:kern w:val="0"/>
          <w:szCs w:val="21"/>
        </w:rPr>
        <w:br/>
        <w:t>FMC</w:t>
      </w:r>
      <w:r>
        <w:rPr>
          <w:rFonts w:ascii="宋体;宋体..ā" w:hAnsi="宋体;宋体..ā" w:cs="宋体;宋体..ā"/>
          <w:kern w:val="0"/>
          <w:szCs w:val="21"/>
        </w:rPr>
        <w:t>农化产品的全球创新与技术并购策略</w:t>
      </w:r>
      <w:r>
        <w:rPr>
          <w:rFonts w:cs="宋体;宋体..ā" w:ascii="宋体;宋体..ā" w:hAnsi="宋体;宋体..ā"/>
          <w:kern w:val="0"/>
          <w:szCs w:val="21"/>
        </w:rPr>
        <w:br/>
      </w:r>
      <w:r>
        <w:rPr>
          <w:rFonts w:ascii="宋体;宋体..ā" w:hAnsi="宋体;宋体..ā" w:cs="宋体;宋体..ā"/>
          <w:kern w:val="0"/>
          <w:szCs w:val="21"/>
        </w:rPr>
        <w:t>化工安全生产与反应风险评估</w:t>
      </w:r>
      <w:r>
        <w:rPr>
          <w:rFonts w:cs="宋体;宋体..ā" w:ascii="宋体;宋体..ā" w:hAnsi="宋体;宋体..ā"/>
          <w:kern w:val="0"/>
          <w:szCs w:val="21"/>
        </w:rPr>
        <w:br/>
      </w:r>
      <w:r>
        <w:rPr>
          <w:rFonts w:ascii="宋体;宋体..ā" w:hAnsi="宋体;宋体..ā" w:cs="宋体;宋体..ā"/>
          <w:kern w:val="0"/>
          <w:szCs w:val="21"/>
        </w:rPr>
        <w:t>降低作物保护产品交叉污染的风险</w:t>
      </w:r>
      <w:r>
        <w:rPr>
          <w:rFonts w:cs="宋体;宋体..ā" w:ascii="宋体;宋体..ā" w:hAnsi="宋体;宋体..ā"/>
          <w:kern w:val="0"/>
          <w:szCs w:val="21"/>
        </w:rPr>
        <w:br/>
        <w:t>……</w:t>
        <w:br/>
      </w:r>
      <w:r>
        <w:rPr>
          <w:rFonts w:ascii="宋体;宋体..ā" w:hAnsi="宋体;宋体..ā" w:cs="宋体;宋体..ā"/>
          <w:b/>
          <w:bCs/>
          <w:kern w:val="0"/>
          <w:szCs w:val="21"/>
        </w:rPr>
        <w:t>市场专题论坛（</w:t>
      </w:r>
      <w:r>
        <w:rPr>
          <w:rFonts w:cs="宋体;宋体..ā" w:ascii="宋体;宋体..ā" w:hAnsi="宋体;宋体..ā"/>
          <w:b/>
          <w:bCs/>
          <w:kern w:val="0"/>
          <w:szCs w:val="21"/>
        </w:rPr>
        <w:t>2012</w:t>
      </w:r>
      <w:r>
        <w:rPr>
          <w:rFonts w:ascii="宋体;宋体..ā" w:hAnsi="宋体;宋体..ā" w:cs="宋体;宋体..ā"/>
          <w:b/>
          <w:bCs/>
          <w:kern w:val="0"/>
          <w:szCs w:val="21"/>
        </w:rPr>
        <w:t>中国农药采购与服务国际论坛）</w:t>
      </w:r>
      <w:r>
        <w:rPr>
          <w:rFonts w:cs="宋体;宋体..ā" w:ascii="宋体;宋体..ā" w:hAnsi="宋体;宋体..ā"/>
          <w:kern w:val="0"/>
          <w:szCs w:val="21"/>
        </w:rPr>
        <w:br/>
      </w:r>
      <w:r>
        <w:rPr>
          <w:rFonts w:ascii="宋体;宋体..ā" w:hAnsi="宋体;宋体..ā" w:cs="宋体;宋体..ā"/>
          <w:kern w:val="0"/>
          <w:szCs w:val="21"/>
        </w:rPr>
        <w:t>从郑和下西洋来看中国农药如何在海外市场获取更大的价值</w:t>
      </w:r>
      <w:r>
        <w:rPr>
          <w:rFonts w:cs="宋体;宋体..ā" w:ascii="宋体;宋体..ā" w:hAnsi="宋体;宋体..ā"/>
          <w:kern w:val="0"/>
          <w:szCs w:val="21"/>
        </w:rPr>
        <w:br/>
      </w:r>
      <w:r>
        <w:rPr>
          <w:rFonts w:ascii="宋体;宋体..ā" w:hAnsi="宋体;宋体..ā" w:cs="宋体;宋体..ā"/>
          <w:kern w:val="0"/>
          <w:szCs w:val="21"/>
        </w:rPr>
        <w:t>欧盟的农药登记动态</w:t>
      </w:r>
      <w:r>
        <w:rPr>
          <w:rFonts w:cs="宋体;宋体..ā" w:ascii="宋体;宋体..ā" w:hAnsi="宋体;宋体..ā"/>
          <w:kern w:val="0"/>
          <w:szCs w:val="21"/>
        </w:rPr>
        <w:br/>
      </w:r>
      <w:r>
        <w:rPr>
          <w:rFonts w:ascii="宋体;宋体..ā" w:hAnsi="宋体;宋体..ā" w:cs="宋体;宋体..ā"/>
          <w:kern w:val="0"/>
          <w:szCs w:val="21"/>
        </w:rPr>
        <w:t>非专利农药成功登陆欧盟、独联体及相关国家的完整解决方案</w:t>
      </w:r>
      <w:r>
        <w:rPr>
          <w:rFonts w:cs="宋体;宋体..ā" w:ascii="宋体;宋体..ā" w:hAnsi="宋体;宋体..ā"/>
          <w:kern w:val="0"/>
          <w:szCs w:val="21"/>
        </w:rPr>
        <w:br/>
      </w:r>
      <w:r>
        <w:rPr>
          <w:rFonts w:ascii="宋体;宋体..ā" w:hAnsi="宋体;宋体..ā" w:cs="宋体;宋体..ā"/>
          <w:kern w:val="0"/>
          <w:szCs w:val="21"/>
        </w:rPr>
        <w:t>中南美市场分析</w:t>
      </w:r>
      <w:r>
        <w:rPr>
          <w:rFonts w:cs="宋体;宋体..ā" w:ascii="宋体;宋体..ā" w:hAnsi="宋体;宋体..ā"/>
          <w:kern w:val="0"/>
          <w:szCs w:val="21"/>
        </w:rPr>
        <w:br/>
      </w:r>
      <w:r>
        <w:rPr>
          <w:rFonts w:ascii="宋体;宋体..ā" w:hAnsi="宋体;宋体..ā" w:cs="宋体;宋体..ā"/>
          <w:kern w:val="0"/>
          <w:szCs w:val="21"/>
        </w:rPr>
        <w:t>美国农药市场销售模式和四大经销商现状</w:t>
      </w:r>
      <w:r>
        <w:rPr>
          <w:rFonts w:cs="宋体;宋体..ā" w:ascii="宋体;宋体..ā" w:hAnsi="宋体;宋体..ā"/>
          <w:kern w:val="0"/>
          <w:szCs w:val="21"/>
        </w:rPr>
        <w:br/>
      </w:r>
      <w:r>
        <w:rPr>
          <w:rFonts w:ascii="宋体;宋体..ā" w:hAnsi="宋体;宋体..ā" w:cs="宋体;宋体..ā"/>
          <w:kern w:val="0"/>
          <w:szCs w:val="21"/>
        </w:rPr>
        <w:t>全球新法规下</w:t>
      </w:r>
      <w:r>
        <w:rPr>
          <w:rFonts w:cs="宋体;宋体..ā" w:ascii="宋体;宋体..ā" w:hAnsi="宋体;宋体..ā"/>
          <w:kern w:val="0"/>
          <w:szCs w:val="21"/>
        </w:rPr>
        <w:t>2,4-D</w:t>
      </w:r>
      <w:r>
        <w:rPr>
          <w:rFonts w:ascii="宋体;宋体..ā" w:hAnsi="宋体;宋体..ā" w:cs="宋体;宋体..ā"/>
          <w:kern w:val="0"/>
          <w:szCs w:val="21"/>
        </w:rPr>
        <w:t>的可持续发展</w:t>
      </w:r>
      <w:r>
        <w:rPr>
          <w:rFonts w:cs="宋体;宋体..ā" w:ascii="宋体;宋体..ā" w:hAnsi="宋体;宋体..ā"/>
          <w:kern w:val="0"/>
          <w:szCs w:val="21"/>
        </w:rPr>
        <w:br/>
      </w:r>
      <w:r>
        <w:rPr>
          <w:rFonts w:ascii="宋体;宋体..ā" w:hAnsi="宋体;宋体..ā" w:cs="宋体;宋体..ā"/>
          <w:kern w:val="0"/>
          <w:szCs w:val="21"/>
        </w:rPr>
        <w:t>全球种子处理市场及机遇分析</w:t>
      </w:r>
      <w:r>
        <w:rPr>
          <w:rFonts w:cs="宋体;宋体..ā" w:ascii="宋体;宋体..ā" w:hAnsi="宋体;宋体..ā"/>
          <w:kern w:val="0"/>
          <w:szCs w:val="21"/>
        </w:rPr>
        <w:br/>
      </w:r>
      <w:r>
        <w:rPr>
          <w:rFonts w:ascii="宋体;宋体..ā" w:hAnsi="宋体;宋体..ā" w:cs="宋体;宋体..ā"/>
          <w:kern w:val="0"/>
          <w:szCs w:val="21"/>
        </w:rPr>
        <w:t>加大对技术创新的关注和投入，为企业超越突破再装一个发动机</w:t>
      </w:r>
      <w:r>
        <w:rPr>
          <w:rFonts w:cs="宋体;宋体..ā" w:ascii="宋体;宋体..ā" w:hAnsi="宋体;宋体..ā"/>
          <w:kern w:val="0"/>
          <w:szCs w:val="21"/>
        </w:rPr>
        <w:br/>
      </w:r>
      <w:r>
        <w:rPr>
          <w:rFonts w:ascii="宋体;宋体..ā" w:hAnsi="宋体;宋体..ā" w:cs="宋体;宋体..ā"/>
          <w:kern w:val="0"/>
          <w:szCs w:val="21"/>
        </w:rPr>
        <w:t>农药经营需要大视野</w:t>
      </w:r>
      <w:r>
        <w:rPr>
          <w:rFonts w:cs="宋体;宋体..ā" w:ascii="宋体;宋体..ā" w:hAnsi="宋体;宋体..ā"/>
          <w:kern w:val="0"/>
          <w:szCs w:val="21"/>
        </w:rPr>
        <w:br/>
        <w:t>……</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b/>
          <w:bCs/>
          <w:kern w:val="0"/>
          <w:szCs w:val="21"/>
        </w:rPr>
        <w:t>会议报告摘要</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国际农药质量标准的制修订趋势和规则，演讲人：杨永珍</w:t>
      </w:r>
      <w:r>
        <w:rPr>
          <w:rFonts w:cs="宋体;宋体..ā" w:ascii="宋体;宋体..ā" w:hAnsi="宋体;宋体..ā"/>
          <w:kern w:val="0"/>
          <w:szCs w:val="21"/>
        </w:rPr>
        <w:br/>
      </w:r>
      <w:r>
        <w:rPr>
          <w:rFonts w:ascii="宋体;宋体..ā" w:hAnsi="宋体;宋体..ā" w:cs="宋体;宋体..ā"/>
          <w:kern w:val="0"/>
          <w:szCs w:val="21"/>
        </w:rPr>
        <w:t>　　</w:t>
      </w:r>
      <w:r>
        <w:rPr>
          <w:rFonts w:cs="宋体;宋体..ā" w:ascii="宋体;宋体..ā" w:hAnsi="宋体;宋体..ā"/>
          <w:kern w:val="0"/>
          <w:szCs w:val="21"/>
        </w:rPr>
        <w:t>FAO/WHO</w:t>
      </w:r>
      <w:r>
        <w:rPr>
          <w:rFonts w:ascii="宋体;宋体..ā" w:hAnsi="宋体;宋体..ā" w:cs="宋体;宋体..ā"/>
          <w:kern w:val="0"/>
          <w:szCs w:val="21"/>
        </w:rPr>
        <w:t>农药质量标准是能够鉴别区分同一药剂不同产品质量好坏的一系列参数和限量指标。其目的是为农药管理和国际贸易提供一个科学合理的、可被普遍接受的农药产品质量判定依据。</w:t>
      </w:r>
      <w:r>
        <w:rPr>
          <w:rFonts w:cs="宋体;宋体..ā" w:ascii="宋体;宋体..ā" w:hAnsi="宋体;宋体..ā"/>
          <w:kern w:val="0"/>
          <w:szCs w:val="21"/>
        </w:rPr>
        <w:br/>
      </w:r>
      <w:r>
        <w:rPr>
          <w:rFonts w:ascii="宋体;宋体..ā" w:hAnsi="宋体;宋体..ā" w:cs="宋体;宋体..ā"/>
          <w:kern w:val="0"/>
          <w:szCs w:val="21"/>
        </w:rPr>
        <w:t>　　</w:t>
      </w:r>
      <w:r>
        <w:rPr>
          <w:rFonts w:cs="宋体;宋体..ā" w:ascii="宋体;宋体..ā" w:hAnsi="宋体;宋体..ā"/>
          <w:kern w:val="0"/>
          <w:szCs w:val="21"/>
        </w:rPr>
        <w:t>FAO</w:t>
      </w:r>
      <w:r>
        <w:rPr>
          <w:rFonts w:ascii="宋体;宋体..ā" w:hAnsi="宋体;宋体..ā" w:cs="宋体;宋体..ā"/>
          <w:kern w:val="0"/>
          <w:szCs w:val="21"/>
        </w:rPr>
        <w:t>在其颁布实施的《国际农药销售和使用行为准则》中明确要求农药生产企业遵守</w:t>
      </w:r>
      <w:r>
        <w:rPr>
          <w:rFonts w:cs="宋体;宋体..ā" w:ascii="宋体;宋体..ā" w:hAnsi="宋体;宋体..ā"/>
          <w:kern w:val="0"/>
          <w:szCs w:val="21"/>
        </w:rPr>
        <w:t>FAO</w:t>
      </w:r>
      <w:r>
        <w:rPr>
          <w:rFonts w:ascii="宋体;宋体..ā" w:hAnsi="宋体;宋体..ā" w:cs="宋体;宋体..ā"/>
          <w:kern w:val="0"/>
          <w:szCs w:val="21"/>
        </w:rPr>
        <w:t>标准，并鼓励政府农药管理机构自愿执行国际标准和实施</w:t>
      </w:r>
      <w:r>
        <w:rPr>
          <w:rFonts w:cs="宋体;宋体..ā" w:ascii="宋体;宋体..ā" w:hAnsi="宋体;宋体..ā"/>
          <w:kern w:val="0"/>
          <w:szCs w:val="21"/>
        </w:rPr>
        <w:t>FAO</w:t>
      </w:r>
      <w:r>
        <w:rPr>
          <w:rFonts w:ascii="宋体;宋体..ā" w:hAnsi="宋体;宋体..ā" w:cs="宋体;宋体..ā"/>
          <w:kern w:val="0"/>
          <w:szCs w:val="21"/>
        </w:rPr>
        <w:t>标准制（认）定原则。迄今为止，已有</w:t>
      </w:r>
      <w:r>
        <w:rPr>
          <w:rFonts w:cs="宋体;宋体..ā" w:ascii="宋体;宋体..ā" w:hAnsi="宋体;宋体..ā"/>
          <w:kern w:val="0"/>
          <w:szCs w:val="21"/>
        </w:rPr>
        <w:t>180</w:t>
      </w:r>
      <w:r>
        <w:rPr>
          <w:rFonts w:ascii="宋体;宋体..ā" w:hAnsi="宋体;宋体..ā" w:cs="宋体;宋体..ā"/>
          <w:kern w:val="0"/>
          <w:szCs w:val="21"/>
        </w:rPr>
        <w:t>多个国家认可</w:t>
      </w:r>
      <w:r>
        <w:rPr>
          <w:rFonts w:cs="宋体;宋体..ā" w:ascii="宋体;宋体..ā" w:hAnsi="宋体;宋体..ā"/>
          <w:kern w:val="0"/>
          <w:szCs w:val="21"/>
        </w:rPr>
        <w:t>FAO/WHO</w:t>
      </w:r>
      <w:r>
        <w:rPr>
          <w:rFonts w:ascii="宋体;宋体..ā" w:hAnsi="宋体;宋体..ā" w:cs="宋体;宋体..ā"/>
          <w:kern w:val="0"/>
          <w:szCs w:val="21"/>
        </w:rPr>
        <w:t>农药产品标准。</w:t>
      </w:r>
      <w:r>
        <w:rPr>
          <w:rFonts w:cs="宋体;宋体..ā" w:ascii="宋体;宋体..ā" w:hAnsi="宋体;宋体..ā"/>
          <w:kern w:val="0"/>
          <w:szCs w:val="21"/>
        </w:rPr>
        <w:t>FAO/WHO</w:t>
      </w:r>
      <w:r>
        <w:rPr>
          <w:rFonts w:ascii="宋体;宋体..ā" w:hAnsi="宋体;宋体..ā" w:cs="宋体;宋体..ā"/>
          <w:kern w:val="0"/>
          <w:szCs w:val="21"/>
        </w:rPr>
        <w:t>农药相同产品认定原则已被中国、印度、马来西亚、菲律宾、泰国、阿根廷、巴西、哥斯达黎加、墨西哥、巴拉圭、美国、南非等许多国家和欧盟（</w:t>
      </w:r>
      <w:r>
        <w:rPr>
          <w:rFonts w:cs="宋体;宋体..ā" w:ascii="宋体;宋体..ā" w:hAnsi="宋体;宋体..ā"/>
          <w:kern w:val="0"/>
          <w:szCs w:val="21"/>
        </w:rPr>
        <w:t>EU</w:t>
      </w:r>
      <w:r>
        <w:rPr>
          <w:rFonts w:ascii="宋体;宋体..ā" w:hAnsi="宋体;宋体..ā" w:cs="宋体;宋体..ā"/>
          <w:kern w:val="0"/>
          <w:szCs w:val="21"/>
        </w:rPr>
        <w:t>）、经合组织（</w:t>
      </w:r>
      <w:r>
        <w:rPr>
          <w:rFonts w:cs="宋体;宋体..ā" w:ascii="宋体;宋体..ā" w:hAnsi="宋体;宋体..ā"/>
          <w:kern w:val="0"/>
          <w:szCs w:val="21"/>
        </w:rPr>
        <w:t>OECD</w:t>
      </w:r>
      <w:r>
        <w:rPr>
          <w:rFonts w:ascii="宋体;宋体..ā" w:hAnsi="宋体;宋体..ā" w:cs="宋体;宋体..ā"/>
          <w:kern w:val="0"/>
          <w:szCs w:val="21"/>
        </w:rPr>
        <w:t>）等国际组织所接受。</w:t>
      </w:r>
      <w:r>
        <w:rPr>
          <w:rFonts w:cs="宋体;宋体..ā" w:ascii="宋体;宋体..ā" w:hAnsi="宋体;宋体..ā"/>
          <w:kern w:val="0"/>
          <w:szCs w:val="21"/>
        </w:rPr>
        <w:br/>
      </w:r>
      <w:r>
        <w:rPr>
          <w:rFonts w:ascii="宋体;宋体..ā" w:hAnsi="宋体;宋体..ā" w:cs="宋体;宋体..ā"/>
          <w:kern w:val="0"/>
          <w:szCs w:val="21"/>
        </w:rPr>
        <w:t>　　作为全球非专利农药的生产基地，中国的农药出口份额在逐年加大，那么，在其他国家生产专利过期产品的农药企业纷纷利用国际标准制订和相同产品认定的平台、巩固和扩展自身产品的国际市场的时候，中国目前只有</w:t>
      </w:r>
      <w:r>
        <w:rPr>
          <w:rFonts w:cs="宋体;宋体..ā" w:ascii="宋体;宋体..ā" w:hAnsi="宋体;宋体..ā"/>
          <w:kern w:val="0"/>
          <w:szCs w:val="21"/>
        </w:rPr>
        <w:t>4</w:t>
      </w:r>
      <w:r>
        <w:rPr>
          <w:rFonts w:ascii="宋体;宋体..ā" w:hAnsi="宋体;宋体..ā" w:cs="宋体;宋体..ā"/>
          <w:kern w:val="0"/>
          <w:szCs w:val="21"/>
        </w:rPr>
        <w:t>家企业（其中有两家卫生用产品生产企业）申请国际农药标准制定和相同产品认定。国际市场竞争的白热化，犹如逆水行舟，不进则退，中国企业如何进行有效的跟进和应对，以提高我国农药产品质量，有效突破境外登记的瓶颈，成功登陆国际市场，提升国际市场竞争力和打造中国品牌的影响力。这对国内企业来说，是生死攸关的问题，而且迫在眉睫。杨永珍老师将从以下几个方面为中国的农药企业指明发展方向和应对措施：国际农药质量标准制修订基本规则；国际农药质量标准制（认）定总体趋势；中国参与国际农药质量标准制订的重要性和必要性。</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从种植者的视角出发——先正达作物整合解决方案，演讲人：王涛</w:t>
      </w:r>
      <w:r>
        <w:rPr>
          <w:rFonts w:cs="宋体;宋体..ā" w:ascii="宋体;宋体..ā" w:hAnsi="宋体;宋体..ā"/>
          <w:kern w:val="0"/>
          <w:szCs w:val="21"/>
        </w:rPr>
        <w:br/>
      </w:r>
      <w:r>
        <w:rPr>
          <w:rFonts w:ascii="宋体;宋体..ā" w:hAnsi="宋体;宋体..ā" w:cs="宋体;宋体..ā"/>
          <w:kern w:val="0"/>
          <w:szCs w:val="21"/>
        </w:rPr>
        <w:t>　　众所周知，全球农药格局基本形成，六大农药公司控制了全球</w:t>
      </w:r>
      <w:r>
        <w:rPr>
          <w:rFonts w:cs="宋体;宋体..ā" w:ascii="宋体;宋体..ā" w:hAnsi="宋体;宋体..ā"/>
          <w:kern w:val="0"/>
          <w:szCs w:val="21"/>
        </w:rPr>
        <w:t>80%</w:t>
      </w:r>
      <w:r>
        <w:rPr>
          <w:rFonts w:ascii="宋体;宋体..ā" w:hAnsi="宋体;宋体..ā" w:cs="宋体;宋体..ā"/>
          <w:kern w:val="0"/>
          <w:szCs w:val="21"/>
        </w:rPr>
        <w:t>以上的市场份额，他们代表了全球农药工业的水平、规模和发展方向。</w:t>
      </w:r>
      <w:r>
        <w:rPr>
          <w:rFonts w:cs="宋体;宋体..ā" w:ascii="宋体;宋体..ā" w:hAnsi="宋体;宋体..ā"/>
          <w:kern w:val="0"/>
          <w:szCs w:val="21"/>
        </w:rPr>
        <w:t>2011</w:t>
      </w:r>
      <w:r>
        <w:rPr>
          <w:rFonts w:ascii="宋体;宋体..ā" w:hAnsi="宋体;宋体..ā" w:cs="宋体;宋体..ā"/>
          <w:kern w:val="0"/>
          <w:szCs w:val="21"/>
        </w:rPr>
        <w:t>年六大公司的销售额达到</w:t>
      </w:r>
      <w:r>
        <w:rPr>
          <w:rFonts w:cs="宋体;宋体..ā" w:ascii="宋体;宋体..ā" w:hAnsi="宋体;宋体..ā"/>
          <w:kern w:val="0"/>
          <w:szCs w:val="21"/>
        </w:rPr>
        <w:t>367.2</w:t>
      </w:r>
      <w:r>
        <w:rPr>
          <w:rFonts w:ascii="宋体;宋体..ā" w:hAnsi="宋体;宋体..ā" w:cs="宋体;宋体..ā"/>
          <w:kern w:val="0"/>
          <w:szCs w:val="21"/>
        </w:rPr>
        <w:t>亿美元，其中，先正达位居全球排名第一，农化产品销售额达到</w:t>
      </w:r>
      <w:r>
        <w:rPr>
          <w:rFonts w:cs="宋体;宋体..ā" w:ascii="宋体;宋体..ā" w:hAnsi="宋体;宋体..ā"/>
          <w:kern w:val="0"/>
          <w:szCs w:val="21"/>
        </w:rPr>
        <w:t>101.6</w:t>
      </w:r>
      <w:r>
        <w:rPr>
          <w:rFonts w:ascii="宋体;宋体..ā" w:hAnsi="宋体;宋体..ā" w:cs="宋体;宋体..ā"/>
          <w:kern w:val="0"/>
          <w:szCs w:val="21"/>
        </w:rPr>
        <w:t>亿美元，同比增长</w:t>
      </w:r>
      <w:r>
        <w:rPr>
          <w:rFonts w:cs="宋体;宋体..ā" w:ascii="宋体;宋体..ā" w:hAnsi="宋体;宋体..ā"/>
          <w:kern w:val="0"/>
          <w:szCs w:val="21"/>
        </w:rPr>
        <w:t>15%</w:t>
      </w:r>
      <w:r>
        <w:rPr>
          <w:rFonts w:ascii="宋体;宋体..ā" w:hAnsi="宋体;宋体..ā" w:cs="宋体;宋体..ā"/>
          <w:kern w:val="0"/>
          <w:szCs w:val="21"/>
        </w:rPr>
        <w:t>，种子护理部门尤其强大，实现了</w:t>
      </w:r>
      <w:r>
        <w:rPr>
          <w:rFonts w:cs="宋体;宋体..ā" w:ascii="宋体;宋体..ā" w:hAnsi="宋体;宋体..ā"/>
          <w:kern w:val="0"/>
          <w:szCs w:val="21"/>
        </w:rPr>
        <w:t>10</w:t>
      </w:r>
      <w:r>
        <w:rPr>
          <w:rFonts w:ascii="宋体;宋体..ā" w:hAnsi="宋体;宋体..ā" w:cs="宋体;宋体..ā"/>
          <w:kern w:val="0"/>
          <w:szCs w:val="21"/>
        </w:rPr>
        <w:t>亿美元的销售额，增长了</w:t>
      </w:r>
      <w:r>
        <w:rPr>
          <w:rFonts w:cs="宋体;宋体..ā" w:ascii="宋体;宋体..ā" w:hAnsi="宋体;宋体..ā"/>
          <w:kern w:val="0"/>
          <w:szCs w:val="21"/>
        </w:rPr>
        <w:t>22%</w:t>
      </w:r>
      <w:r>
        <w:rPr>
          <w:rFonts w:ascii="宋体;宋体..ā" w:hAnsi="宋体;宋体..ā" w:cs="宋体;宋体..ā"/>
          <w:kern w:val="0"/>
          <w:szCs w:val="21"/>
        </w:rPr>
        <w:t>。在中国农药工业仍处于低迷阶段、农药企业倍感艰难的时候，国际大公司是如何有效逆转发展态势、实现两位数的增长？</w:t>
      </w:r>
      <w:r>
        <w:rPr>
          <w:rFonts w:cs="宋体;宋体..ā" w:ascii="宋体;宋体..ā" w:hAnsi="宋体;宋体..ā"/>
          <w:kern w:val="0"/>
          <w:szCs w:val="21"/>
        </w:rPr>
        <w:br/>
      </w:r>
      <w:r>
        <w:rPr>
          <w:rFonts w:ascii="宋体;宋体..ā" w:hAnsi="宋体;宋体..ā" w:cs="宋体;宋体..ā"/>
          <w:kern w:val="0"/>
          <w:szCs w:val="21"/>
        </w:rPr>
        <w:t>　　先正达解决方案开发部主管王涛将解读先正达的全球新战略，通过员工、创新文化以及整合全球解决方案，在农业领域内掀起一场变革，以种植者的方式思考，开发整合的作物解决方案，并规模化提供这些解决方案。</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那么，未来中国的农药工业发展，也许不能仅仅局限于农药产品的生产。。。。。</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近年来销售额年均增长</w:t>
      </w:r>
      <w:r>
        <w:rPr>
          <w:rFonts w:cs="宋体;宋体..ā" w:ascii="宋体;宋体..ā" w:hAnsi="宋体;宋体..ā"/>
          <w:kern w:val="0"/>
          <w:szCs w:val="21"/>
        </w:rPr>
        <w:t>10%</w:t>
      </w:r>
      <w:r>
        <w:rPr>
          <w:rFonts w:ascii="宋体;宋体..ā" w:hAnsi="宋体;宋体..ā" w:cs="宋体;宋体..ā"/>
          <w:kern w:val="0"/>
          <w:szCs w:val="21"/>
        </w:rPr>
        <w:t>以上的农药品种剖析，演讲人：张一宾</w:t>
      </w:r>
      <w:r>
        <w:rPr>
          <w:rFonts w:cs="宋体;宋体..ā" w:ascii="宋体;宋体..ā" w:hAnsi="宋体;宋体..ā"/>
          <w:kern w:val="0"/>
          <w:szCs w:val="21"/>
        </w:rPr>
        <w:br/>
      </w:r>
      <w:r>
        <w:rPr>
          <w:rFonts w:ascii="宋体;宋体..ā" w:hAnsi="宋体;宋体..ā" w:cs="宋体;宋体..ā"/>
          <w:kern w:val="0"/>
          <w:szCs w:val="21"/>
        </w:rPr>
        <w:t>　　在全球统计用于作物保护的</w:t>
      </w:r>
      <w:r>
        <w:rPr>
          <w:rFonts w:cs="宋体;宋体..ā" w:ascii="宋体;宋体..ā" w:hAnsi="宋体;宋体..ā"/>
          <w:kern w:val="0"/>
          <w:szCs w:val="21"/>
        </w:rPr>
        <w:t>564</w:t>
      </w:r>
      <w:r>
        <w:rPr>
          <w:rFonts w:ascii="宋体;宋体..ā" w:hAnsi="宋体;宋体..ā" w:cs="宋体;宋体..ā"/>
          <w:kern w:val="0"/>
          <w:szCs w:val="21"/>
        </w:rPr>
        <w:t>个农药品种中，近</w:t>
      </w:r>
      <w:r>
        <w:rPr>
          <w:rFonts w:cs="宋体;宋体..ā" w:ascii="宋体;宋体..ā" w:hAnsi="宋体;宋体..ā"/>
          <w:kern w:val="0"/>
          <w:szCs w:val="21"/>
        </w:rPr>
        <w:t>5</w:t>
      </w:r>
      <w:r>
        <w:rPr>
          <w:rFonts w:ascii="宋体;宋体..ā" w:hAnsi="宋体;宋体..ā" w:cs="宋体;宋体..ā"/>
          <w:kern w:val="0"/>
          <w:szCs w:val="21"/>
        </w:rPr>
        <w:t>年年均销售额增长率超过</w:t>
      </w:r>
      <w:r>
        <w:rPr>
          <w:rFonts w:cs="宋体;宋体..ā" w:ascii="宋体;宋体..ā" w:hAnsi="宋体;宋体..ā"/>
          <w:kern w:val="0"/>
          <w:szCs w:val="21"/>
        </w:rPr>
        <w:t>10%</w:t>
      </w:r>
      <w:r>
        <w:rPr>
          <w:rFonts w:ascii="宋体;宋体..ā" w:hAnsi="宋体;宋体..ā" w:cs="宋体;宋体..ā"/>
          <w:kern w:val="0"/>
          <w:szCs w:val="21"/>
        </w:rPr>
        <w:t>的品种共有</w:t>
      </w:r>
      <w:r>
        <w:rPr>
          <w:rFonts w:cs="宋体;宋体..ā" w:ascii="宋体;宋体..ā" w:hAnsi="宋体;宋体..ā"/>
          <w:kern w:val="0"/>
          <w:szCs w:val="21"/>
        </w:rPr>
        <w:t>122</w:t>
      </w:r>
      <w:r>
        <w:rPr>
          <w:rFonts w:ascii="宋体;宋体..ā" w:hAnsi="宋体;宋体..ā" w:cs="宋体;宋体..ā"/>
          <w:kern w:val="0"/>
          <w:szCs w:val="21"/>
        </w:rPr>
        <w:t>个，占</w:t>
      </w:r>
      <w:r>
        <w:rPr>
          <w:rFonts w:cs="宋体;宋体..ā" w:ascii="宋体;宋体..ā" w:hAnsi="宋体;宋体..ā"/>
          <w:kern w:val="0"/>
          <w:szCs w:val="21"/>
        </w:rPr>
        <w:t>21.63%</w:t>
      </w:r>
      <w:r>
        <w:rPr>
          <w:rFonts w:ascii="宋体;宋体..ā" w:hAnsi="宋体;宋体..ā" w:cs="宋体;宋体..ā"/>
          <w:kern w:val="0"/>
          <w:szCs w:val="21"/>
        </w:rPr>
        <w:t>。张一宾老师将就年均销售额超过</w:t>
      </w:r>
      <w:r>
        <w:rPr>
          <w:rFonts w:cs="宋体;宋体..ā" w:ascii="宋体;宋体..ā" w:hAnsi="宋体;宋体..ā"/>
          <w:kern w:val="0"/>
          <w:szCs w:val="21"/>
        </w:rPr>
        <w:t>10%</w:t>
      </w:r>
      <w:r>
        <w:rPr>
          <w:rFonts w:ascii="宋体;宋体..ā" w:hAnsi="宋体;宋体..ā" w:cs="宋体;宋体..ā"/>
          <w:kern w:val="0"/>
          <w:szCs w:val="21"/>
        </w:rPr>
        <w:t>的除草剂、杀虫剂、杀菌剂及其他类农药的</w:t>
      </w:r>
      <w:r>
        <w:rPr>
          <w:rFonts w:cs="宋体;宋体..ā" w:ascii="宋体;宋体..ā" w:hAnsi="宋体;宋体..ā"/>
          <w:kern w:val="0"/>
          <w:szCs w:val="21"/>
        </w:rPr>
        <w:t>122</w:t>
      </w:r>
      <w:r>
        <w:rPr>
          <w:rFonts w:ascii="宋体;宋体..ā" w:hAnsi="宋体;宋体..ā" w:cs="宋体;宋体..ā"/>
          <w:kern w:val="0"/>
          <w:szCs w:val="21"/>
        </w:rPr>
        <w:t>个品种分别列表介绍，又对这些品种进行综合归纳、比较，并予以分析。同时对未来建议开发的品种提出见解。</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中国创新农药的研发策略和思考，演讲人：张立新</w:t>
      </w:r>
      <w:r>
        <w:rPr>
          <w:rFonts w:cs="宋体;宋体..ā" w:ascii="宋体;宋体..ā" w:hAnsi="宋体;宋体..ā"/>
          <w:kern w:val="0"/>
          <w:szCs w:val="21"/>
        </w:rPr>
        <w:br/>
      </w:r>
      <w:r>
        <w:rPr>
          <w:rFonts w:ascii="宋体;宋体..ā" w:hAnsi="宋体;宋体..ā" w:cs="宋体;宋体..ā"/>
          <w:kern w:val="0"/>
          <w:szCs w:val="21"/>
        </w:rPr>
        <w:t>　　作为首要发明人发明了已正式登记的创制新农药</w:t>
      </w:r>
      <w:r>
        <w:rPr>
          <w:rFonts w:cs="宋体;宋体..ā" w:ascii="宋体;宋体..ā" w:hAnsi="宋体;宋体..ā"/>
          <w:kern w:val="0"/>
          <w:szCs w:val="21"/>
        </w:rPr>
        <w:t>SYP-Z071</w:t>
      </w:r>
      <w:r>
        <w:rPr>
          <w:rFonts w:ascii="宋体;宋体..ā" w:hAnsi="宋体;宋体..ā" w:cs="宋体;宋体..ā"/>
          <w:kern w:val="0"/>
          <w:szCs w:val="21"/>
        </w:rPr>
        <w:t>（烯肟菌酯），</w:t>
      </w:r>
      <w:r>
        <w:rPr>
          <w:rFonts w:cs="宋体;宋体..ā" w:ascii="宋体;宋体..ā" w:hAnsi="宋体;宋体..ā"/>
          <w:kern w:val="0"/>
          <w:szCs w:val="21"/>
        </w:rPr>
        <w:t>SYP-Z048</w:t>
      </w:r>
      <w:r>
        <w:rPr>
          <w:rFonts w:ascii="宋体;宋体..ā" w:hAnsi="宋体;宋体..ā" w:cs="宋体;宋体..ā"/>
          <w:kern w:val="0"/>
          <w:szCs w:val="21"/>
        </w:rPr>
        <w:t>（啶菌噁唑）和</w:t>
      </w:r>
      <w:r>
        <w:rPr>
          <w:rFonts w:cs="宋体;宋体..ā" w:ascii="宋体;宋体..ā" w:hAnsi="宋体;宋体..ā"/>
          <w:kern w:val="0"/>
          <w:szCs w:val="21"/>
        </w:rPr>
        <w:t>SYP-1620</w:t>
      </w:r>
      <w:r>
        <w:rPr>
          <w:rFonts w:ascii="宋体;宋体..ā" w:hAnsi="宋体;宋体..ā" w:cs="宋体;宋体..ā"/>
          <w:kern w:val="0"/>
          <w:szCs w:val="21"/>
        </w:rPr>
        <w:t>（烯肟菌胺），张立新教授结合自己多年的经验，分析了当前中国新药创制的优缺点。阐述企业进行新药研发源于对利润的追求，明确新化合物的知识产权极其关键。新药开发除了新化合物实体的研发，还要注重后续开发，包括开发新剂型、新混剂、新适用对象和工艺持续改进以其降低成本。</w:t>
      </w:r>
      <w:r>
        <w:rPr>
          <w:rFonts w:cs="宋体;宋体..ā" w:ascii="宋体;宋体..ā" w:hAnsi="宋体;宋体..ā"/>
          <w:kern w:val="0"/>
          <w:szCs w:val="21"/>
        </w:rPr>
        <w:br/>
      </w:r>
      <w:r>
        <w:rPr>
          <w:rFonts w:ascii="宋体;宋体..ā" w:hAnsi="宋体;宋体..ā" w:cs="宋体;宋体..ā"/>
          <w:kern w:val="0"/>
          <w:szCs w:val="21"/>
        </w:rPr>
        <w:t>　　而且，张教授利用自己在医药创制方面的经验，比较了农药创制和医药创制的共同点和不同点，提出借鉴医药创制的新方法、新知识用于农药创制，例如基于结构、基于配体、基于碎片的药物设计。注意化合物物理性质对内吸性和上下传导等的影响，亲酯性对活性、毒性、降解和环境的影响并适时应用类农药性 （</w:t>
      </w:r>
      <w:r>
        <w:rPr>
          <w:rFonts w:cs="宋体;宋体..ā" w:ascii="宋体;宋体..ā" w:hAnsi="宋体;宋体..ā"/>
          <w:kern w:val="0"/>
          <w:szCs w:val="21"/>
        </w:rPr>
        <w:t>pesticidelikeness</w:t>
      </w:r>
      <w:r>
        <w:rPr>
          <w:rFonts w:ascii="宋体;宋体..ā" w:hAnsi="宋体;宋体..ā" w:cs="宋体;宋体..ā"/>
          <w:kern w:val="0"/>
          <w:szCs w:val="21"/>
        </w:rPr>
        <w:t>）指引先导化合物的发现和优化。</w:t>
      </w:r>
      <w:r>
        <w:rPr>
          <w:rFonts w:cs="宋体;宋体..ā" w:ascii="宋体;宋体..ā" w:hAnsi="宋体;宋体..ā"/>
          <w:kern w:val="0"/>
          <w:szCs w:val="21"/>
        </w:rPr>
        <w:br/>
      </w:r>
      <w:r>
        <w:rPr>
          <w:rFonts w:ascii="宋体;宋体..ā" w:hAnsi="宋体;宋体..ā" w:cs="宋体;宋体..ā"/>
          <w:kern w:val="0"/>
          <w:szCs w:val="21"/>
        </w:rPr>
        <w:t>　　面对全球化，中国新药创新的市场也应该面向全球的市场机会。大小公司各自占据不同的市场，小公司可以具有创新活力和知识产权输出，这在医药企业界得到证实。纵观创新的全过程，中国的国内形势对前期开发应该是有价格优势的。中国可以廉价产出原料药和制剂供应全球市场，也可以廉价产出高含金量的知识产权。</w:t>
      </w:r>
    </w:p>
    <w:p>
      <w:pPr>
        <w:pStyle w:val="Normal"/>
        <w:widowControl/>
        <w:spacing w:lineRule="atLeast" w:line="375" w:before="280" w:after="280"/>
        <w:jc w:val="left"/>
        <w:rPr>
          <w:rFonts w:ascii="宋体;宋体..ā" w:hAnsi="宋体;宋体..ā" w:cs="宋体;宋体..ā"/>
          <w:kern w:val="0"/>
          <w:szCs w:val="21"/>
        </w:rPr>
      </w:pPr>
      <w:r>
        <w:rPr>
          <w:rFonts w:cs="宋体;宋体..ā" w:ascii="宋体;宋体..ā" w:hAnsi="宋体;宋体..ā"/>
          <w:kern w:val="0"/>
          <w:szCs w:val="21"/>
        </w:rPr>
        <w:t>FMC</w:t>
      </w:r>
      <w:r>
        <w:rPr>
          <w:rFonts w:ascii="宋体;宋体..ā" w:hAnsi="宋体;宋体..ā" w:cs="宋体;宋体..ā"/>
          <w:kern w:val="0"/>
          <w:szCs w:val="21"/>
        </w:rPr>
        <w:t>农化产品的全球创新与技术并购，演讲人：刘宏业</w:t>
      </w:r>
      <w:r>
        <w:rPr>
          <w:rFonts w:cs="宋体;宋体..ā" w:ascii="宋体;宋体..ā" w:hAnsi="宋体;宋体..ā"/>
          <w:kern w:val="0"/>
          <w:szCs w:val="21"/>
        </w:rPr>
        <w:br/>
      </w:r>
      <w:r>
        <w:rPr>
          <w:rFonts w:ascii="宋体;宋体..ā" w:hAnsi="宋体;宋体..ā" w:cs="宋体;宋体..ā"/>
          <w:kern w:val="0"/>
          <w:szCs w:val="21"/>
        </w:rPr>
        <w:t>　　由美国</w:t>
      </w:r>
      <w:r>
        <w:rPr>
          <w:rFonts w:cs="宋体;宋体..ā" w:ascii="宋体;宋体..ā" w:hAnsi="宋体;宋体..ā"/>
          <w:kern w:val="0"/>
          <w:szCs w:val="21"/>
        </w:rPr>
        <w:t>FMC﹙</w:t>
      </w:r>
      <w:r>
        <w:rPr>
          <w:rFonts w:ascii="宋体;宋体..ā" w:hAnsi="宋体;宋体..ā" w:cs="宋体;宋体..ā"/>
          <w:kern w:val="0"/>
          <w:szCs w:val="21"/>
        </w:rPr>
        <w:t>富美实﹚公司、上海生农生化制品有限公司、华东理工大学组成的全球作物保护创新发展联盟于</w:t>
      </w:r>
      <w:r>
        <w:rPr>
          <w:rFonts w:cs="宋体;宋体..ā" w:ascii="宋体;宋体..ā" w:hAnsi="宋体;宋体..ā"/>
          <w:kern w:val="0"/>
          <w:szCs w:val="21"/>
        </w:rPr>
        <w:t>2012</w:t>
      </w:r>
      <w:r>
        <w:rPr>
          <w:rFonts w:ascii="宋体;宋体..ā" w:hAnsi="宋体;宋体..ā" w:cs="宋体;宋体..ā"/>
          <w:kern w:val="0"/>
          <w:szCs w:val="21"/>
        </w:rPr>
        <w:t>年</w:t>
      </w:r>
      <w:r>
        <w:rPr>
          <w:rFonts w:cs="宋体;宋体..ā" w:ascii="宋体;宋体..ā" w:hAnsi="宋体;宋体..ā"/>
          <w:kern w:val="0"/>
          <w:szCs w:val="21"/>
        </w:rPr>
        <w:t>2</w:t>
      </w:r>
      <w:r>
        <w:rPr>
          <w:rFonts w:ascii="宋体;宋体..ā" w:hAnsi="宋体;宋体..ā" w:cs="宋体;宋体..ā"/>
          <w:kern w:val="0"/>
          <w:szCs w:val="21"/>
        </w:rPr>
        <w:t>月</w:t>
      </w:r>
      <w:r>
        <w:rPr>
          <w:rFonts w:cs="宋体;宋体..ā" w:ascii="宋体;宋体..ā" w:hAnsi="宋体;宋体..ā"/>
          <w:kern w:val="0"/>
          <w:szCs w:val="21"/>
        </w:rPr>
        <w:t>21</w:t>
      </w:r>
      <w:r>
        <w:rPr>
          <w:rFonts w:ascii="宋体;宋体..ā" w:hAnsi="宋体;宋体..ā" w:cs="宋体;宋体..ā"/>
          <w:kern w:val="0"/>
          <w:szCs w:val="21"/>
        </w:rPr>
        <w:t>日在上海签约。联盟的成立是全球植物保护事业发展过程中的一种创新，这一全新的国际合作模式必将对中国乃至世界作物保护事业的发展带来深远的影响。</w:t>
      </w:r>
      <w:r>
        <w:rPr>
          <w:rFonts w:cs="宋体;宋体..ā" w:ascii="宋体;宋体..ā" w:hAnsi="宋体;宋体..ā"/>
          <w:kern w:val="0"/>
          <w:szCs w:val="21"/>
        </w:rPr>
        <w:br/>
      </w:r>
      <w:r>
        <w:rPr>
          <w:rFonts w:ascii="宋体;宋体..ā" w:hAnsi="宋体;宋体..ā" w:cs="宋体;宋体..ā"/>
          <w:kern w:val="0"/>
          <w:szCs w:val="21"/>
        </w:rPr>
        <w:t>　　</w:t>
      </w:r>
      <w:r>
        <w:rPr>
          <w:rFonts w:cs="宋体;宋体..ā" w:ascii="宋体;宋体..ā" w:hAnsi="宋体;宋体..ā"/>
          <w:kern w:val="0"/>
          <w:szCs w:val="21"/>
        </w:rPr>
        <w:t>FMC</w:t>
      </w:r>
      <w:r>
        <w:rPr>
          <w:rFonts w:ascii="宋体;宋体..ā" w:hAnsi="宋体;宋体..ā" w:cs="宋体;宋体..ā"/>
          <w:kern w:val="0"/>
          <w:szCs w:val="21"/>
        </w:rPr>
        <w:t>是在全球具有市场高运作能力的国际团队，他是如何在强手如林的创新团队中将目光锁定在华东理工大学？又在众多生产企业中选择了与上海生农生化达成合作协议？</w:t>
      </w:r>
      <w:r>
        <w:rPr>
          <w:rFonts w:cs="宋体;宋体..ā" w:ascii="宋体;宋体..ā" w:hAnsi="宋体;宋体..ā"/>
          <w:kern w:val="0"/>
          <w:szCs w:val="21"/>
        </w:rPr>
        <w:t>FMC</w:t>
      </w:r>
      <w:r>
        <w:rPr>
          <w:rFonts w:ascii="宋体;宋体..ā" w:hAnsi="宋体;宋体..ā" w:cs="宋体;宋体..ā"/>
          <w:kern w:val="0"/>
          <w:szCs w:val="21"/>
        </w:rPr>
        <w:t>全球研发中心主管刘宏业先生将现身论坛，与业界分享</w:t>
      </w:r>
      <w:r>
        <w:rPr>
          <w:rFonts w:cs="宋体;宋体..ā" w:ascii="宋体;宋体..ā" w:hAnsi="宋体;宋体..ā"/>
          <w:kern w:val="0"/>
          <w:szCs w:val="21"/>
        </w:rPr>
        <w:t>FMC</w:t>
      </w:r>
      <w:r>
        <w:rPr>
          <w:rFonts w:ascii="宋体;宋体..ā" w:hAnsi="宋体;宋体..ā" w:cs="宋体;宋体..ā"/>
          <w:kern w:val="0"/>
          <w:szCs w:val="21"/>
        </w:rPr>
        <w:t>农化产品的全球创新与技术并购战略，基于双赢的合作模式建立创新战略联盟。</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从郑和下西洋来看中国农药如何在海外市场获取更大的价值，演讲人：</w:t>
      </w:r>
      <w:r>
        <w:rPr>
          <w:rFonts w:cs="宋体;宋体..ā" w:ascii="宋体;宋体..ā" w:hAnsi="宋体;宋体..ā"/>
          <w:kern w:val="0"/>
          <w:szCs w:val="21"/>
        </w:rPr>
        <w:t>LIEW Ching Seng</w:t>
        <w:br/>
      </w:r>
      <w:r>
        <w:rPr>
          <w:rFonts w:ascii="宋体;宋体..ā" w:hAnsi="宋体;宋体..ā" w:cs="宋体;宋体..ā"/>
          <w:kern w:val="0"/>
          <w:szCs w:val="21"/>
        </w:rPr>
        <w:t>　　具有数十年国际市场经验的</w:t>
      </w:r>
      <w:r>
        <w:rPr>
          <w:rFonts w:cs="宋体;宋体..ā" w:ascii="宋体;宋体..ā" w:hAnsi="宋体;宋体..ā"/>
          <w:kern w:val="0"/>
          <w:szCs w:val="21"/>
        </w:rPr>
        <w:t xml:space="preserve">Pacific Agriscience Pte </w:t>
      </w:r>
      <w:r>
        <w:rPr>
          <w:rFonts w:ascii="宋体;宋体..ā" w:hAnsi="宋体;宋体..ā" w:cs="宋体;宋体..ā"/>
          <w:kern w:val="0"/>
          <w:szCs w:val="21"/>
        </w:rPr>
        <w:t>公司总裁</w:t>
      </w:r>
      <w:r>
        <w:rPr>
          <w:rFonts w:cs="宋体;宋体..ā" w:ascii="宋体;宋体..ā" w:hAnsi="宋体;宋体..ā"/>
          <w:kern w:val="0"/>
          <w:szCs w:val="21"/>
        </w:rPr>
        <w:t>CS Liew</w:t>
      </w:r>
      <w:r>
        <w:rPr>
          <w:rFonts w:ascii="宋体;宋体..ā" w:hAnsi="宋体;宋体..ā" w:cs="宋体;宋体..ā"/>
          <w:kern w:val="0"/>
          <w:szCs w:val="21"/>
        </w:rPr>
        <w:t>分享他的观点：中国农药企业必须走出国门，到国际市场寻找更大的价值空间，他们必须加大在登记注册、雇佣海外员工以及与当地公司的合作来获取市场份额、提升自有品牌，只有这样才能获取更大的利润。</w:t>
      </w:r>
      <w:r>
        <w:rPr>
          <w:rFonts w:cs="宋体;宋体..ā" w:ascii="宋体;宋体..ā" w:hAnsi="宋体;宋体..ā"/>
          <w:kern w:val="0"/>
          <w:szCs w:val="21"/>
        </w:rPr>
        <w:br/>
      </w:r>
      <w:r>
        <w:rPr>
          <w:rFonts w:ascii="宋体;宋体..ā" w:hAnsi="宋体;宋体..ā" w:cs="宋体;宋体..ā"/>
          <w:kern w:val="0"/>
          <w:szCs w:val="21"/>
        </w:rPr>
        <w:t>　　早在哥伦布发现新大陆</w:t>
      </w:r>
      <w:r>
        <w:rPr>
          <w:rFonts w:cs="宋体;宋体..ā" w:ascii="宋体;宋体..ā" w:hAnsi="宋体;宋体..ā"/>
          <w:kern w:val="0"/>
          <w:szCs w:val="21"/>
        </w:rPr>
        <w:t>100</w:t>
      </w:r>
      <w:r>
        <w:rPr>
          <w:rFonts w:ascii="宋体;宋体..ā" w:hAnsi="宋体;宋体..ā" w:cs="宋体;宋体..ā"/>
          <w:kern w:val="0"/>
          <w:szCs w:val="21"/>
        </w:rPr>
        <w:t>多年前，郑和就七下西洋，到了东南亚、中东和北非。所以中国的农药企业应该学习他的勇气、胆识和精神，到海外市场探索和发掘机会，去寻找市场，而不是坐等市场找上门来。况且郑和那个年代，还没有电脑、手机、飞机以及外语能力等，既然他做到了，那么现在中国的企业家应该而且也能够做到。</w:t>
      </w:r>
    </w:p>
    <w:p>
      <w:pPr>
        <w:pStyle w:val="Normal"/>
        <w:widowControl/>
        <w:spacing w:lineRule="atLeast" w:line="375" w:before="280" w:after="280"/>
        <w:jc w:val="left"/>
        <w:rPr>
          <w:rFonts w:ascii="宋体;宋体..ā" w:hAnsi="宋体;宋体..ā" w:cs="宋体;宋体..ā"/>
          <w:kern w:val="0"/>
          <w:szCs w:val="21"/>
        </w:rPr>
      </w:pPr>
      <w:r>
        <w:rPr>
          <w:rFonts w:ascii="宋体;宋体..ā" w:hAnsi="宋体;宋体..ā" w:cs="宋体;宋体..ā"/>
          <w:kern w:val="0"/>
          <w:szCs w:val="21"/>
        </w:rPr>
        <w:t>全球新法规下</w:t>
      </w:r>
      <w:r>
        <w:rPr>
          <w:rFonts w:cs="宋体;宋体..ā" w:ascii="宋体;宋体..ā" w:hAnsi="宋体;宋体..ā"/>
          <w:kern w:val="0"/>
          <w:szCs w:val="21"/>
        </w:rPr>
        <w:t>2,4-D</w:t>
      </w:r>
      <w:r>
        <w:rPr>
          <w:rFonts w:ascii="宋体;宋体..ā" w:hAnsi="宋体;宋体..ā" w:cs="宋体;宋体..ā"/>
          <w:kern w:val="0"/>
          <w:szCs w:val="21"/>
        </w:rPr>
        <w:t>的可持续发展，演讲人：</w:t>
      </w:r>
      <w:r>
        <w:rPr>
          <w:rFonts w:cs="宋体;宋体..ā" w:ascii="宋体;宋体..ā" w:hAnsi="宋体;宋体..ā"/>
          <w:kern w:val="0"/>
          <w:szCs w:val="21"/>
        </w:rPr>
        <w:t>Daniel Erasmus Enlist</w:t>
        <w:br/>
      </w:r>
      <w:r>
        <w:rPr>
          <w:rFonts w:ascii="宋体;宋体..ā" w:hAnsi="宋体;宋体..ā" w:cs="宋体;宋体..ā"/>
          <w:kern w:val="0"/>
          <w:szCs w:val="21"/>
        </w:rPr>
        <w:t>　　随着</w:t>
      </w:r>
      <w:r>
        <w:rPr>
          <w:rFonts w:cs="宋体;宋体..ā" w:ascii="宋体;宋体..ā" w:hAnsi="宋体;宋体..ā"/>
          <w:kern w:val="0"/>
          <w:szCs w:val="21"/>
        </w:rPr>
        <w:t>DOW</w:t>
      </w:r>
      <w:r>
        <w:rPr>
          <w:rFonts w:ascii="宋体;宋体..ā" w:hAnsi="宋体;宋体..ā" w:cs="宋体;宋体..ā"/>
          <w:kern w:val="0"/>
          <w:szCs w:val="21"/>
        </w:rPr>
        <w:t>公司的</w:t>
      </w:r>
      <w:r>
        <w:rPr>
          <w:rFonts w:cs="宋体;宋体..ā" w:ascii="宋体;宋体..ā" w:hAnsi="宋体;宋体..ā"/>
          <w:kern w:val="0"/>
          <w:szCs w:val="21"/>
        </w:rPr>
        <w:t>Enlist™</w:t>
      </w:r>
      <w:r>
        <w:rPr>
          <w:rFonts w:ascii="宋体;宋体..ā" w:hAnsi="宋体;宋体..ā" w:cs="宋体;宋体..ā"/>
          <w:kern w:val="0"/>
          <w:szCs w:val="21"/>
        </w:rPr>
        <w:t>控草系列产品的推出，国内掀起了</w:t>
      </w:r>
      <w:r>
        <w:rPr>
          <w:rFonts w:cs="宋体;宋体..ā" w:ascii="宋体;宋体..ā" w:hAnsi="宋体;宋体..ā"/>
          <w:kern w:val="0"/>
          <w:szCs w:val="21"/>
        </w:rPr>
        <w:t>2,4-D</w:t>
      </w:r>
      <w:r>
        <w:rPr>
          <w:rFonts w:ascii="宋体;宋体..ā" w:hAnsi="宋体;宋体..ā" w:cs="宋体;宋体..ā"/>
          <w:kern w:val="0"/>
          <w:szCs w:val="21"/>
        </w:rPr>
        <w:t>产品的扩产扩能热潮，那么</w:t>
      </w:r>
      <w:r>
        <w:rPr>
          <w:rFonts w:cs="宋体;宋体..ā" w:ascii="宋体;宋体..ā" w:hAnsi="宋体;宋体..ā"/>
          <w:kern w:val="0"/>
          <w:szCs w:val="21"/>
        </w:rPr>
        <w:t>2,4-D</w:t>
      </w:r>
      <w:r>
        <w:rPr>
          <w:rFonts w:ascii="宋体;宋体..ā" w:hAnsi="宋体;宋体..ā" w:cs="宋体;宋体..ā"/>
          <w:kern w:val="0"/>
          <w:szCs w:val="21"/>
        </w:rPr>
        <w:t>会成为草甘膦第二吗？</w:t>
      </w:r>
      <w:r>
        <w:rPr>
          <w:rFonts w:cs="宋体;宋体..ā" w:ascii="宋体;宋体..ā" w:hAnsi="宋体;宋体..ā"/>
          <w:kern w:val="0"/>
          <w:szCs w:val="21"/>
        </w:rPr>
        <w:t>Enlist™</w:t>
      </w:r>
      <w:r>
        <w:rPr>
          <w:rFonts w:ascii="宋体;宋体..ā" w:hAnsi="宋体;宋体..ā" w:cs="宋体;宋体..ā"/>
          <w:kern w:val="0"/>
          <w:szCs w:val="21"/>
        </w:rPr>
        <w:t>控草系列产品对常规</w:t>
      </w:r>
      <w:r>
        <w:rPr>
          <w:rFonts w:cs="宋体;宋体..ā" w:ascii="宋体;宋体..ā" w:hAnsi="宋体;宋体..ā"/>
          <w:kern w:val="0"/>
          <w:szCs w:val="21"/>
        </w:rPr>
        <w:t>2,4-D</w:t>
      </w:r>
      <w:r>
        <w:rPr>
          <w:rFonts w:ascii="宋体;宋体..ā" w:hAnsi="宋体;宋体..ā" w:cs="宋体;宋体..ā"/>
          <w:kern w:val="0"/>
          <w:szCs w:val="21"/>
        </w:rPr>
        <w:t>的要求是一样的吗？</w:t>
      </w:r>
      <w:r>
        <w:rPr>
          <w:rFonts w:cs="宋体;宋体..ā" w:ascii="宋体;宋体..ā" w:hAnsi="宋体;宋体..ā"/>
          <w:kern w:val="0"/>
          <w:szCs w:val="21"/>
        </w:rPr>
        <w:t>DOW</w:t>
      </w:r>
      <w:r>
        <w:rPr>
          <w:rFonts w:ascii="宋体;宋体..ā" w:hAnsi="宋体;宋体..ā" w:cs="宋体;宋体..ā"/>
          <w:kern w:val="0"/>
          <w:szCs w:val="21"/>
        </w:rPr>
        <w:t>公司全球除草剂研发总监将会为国内企业进行解读。</w:t>
      </w:r>
      <w:r>
        <w:rPr>
          <w:rFonts w:cs="宋体;宋体..ā" w:ascii="宋体;宋体..ā" w:hAnsi="宋体;宋体..ā"/>
          <w:kern w:val="0"/>
          <w:szCs w:val="21"/>
        </w:rPr>
        <w:br/>
      </w:r>
      <w:r>
        <w:rPr>
          <w:rFonts w:ascii="宋体;宋体..ā" w:hAnsi="宋体;宋体..ā" w:cs="宋体;宋体..ā"/>
          <w:kern w:val="0"/>
          <w:szCs w:val="21"/>
        </w:rPr>
        <w:t>（欲知大会其他报告内容，请持续关注第十二届全国农药交流会</w:t>
      </w:r>
      <w:r>
        <w:rPr>
          <w:rFonts w:cs="宋体;宋体..ā" w:ascii="宋体;宋体..ā" w:hAnsi="宋体;宋体..ā"/>
          <w:kern w:val="0"/>
          <w:szCs w:val="21"/>
        </w:rPr>
        <w:t>www.agrochemex.net</w:t>
      </w:r>
      <w:r>
        <w:rPr>
          <w:rFonts w:ascii="宋体;宋体..ā" w:hAnsi="宋体;宋体..ā" w:cs="宋体;宋体..ā"/>
          <w:kern w:val="0"/>
          <w:szCs w:val="21"/>
        </w:rPr>
        <w:t>）</w:t>
      </w:r>
    </w:p>
    <w:p>
      <w:pPr>
        <w:pStyle w:val="Normal"/>
        <w:rPr>
          <w:rFonts w:ascii="宋体;宋体..ā" w:hAnsi="宋体;宋体..ā" w:cs="宋体;宋体..ā"/>
          <w:kern w:val="0"/>
          <w:szCs w:val="21"/>
        </w:rPr>
      </w:pPr>
      <w:r>
        <w:rPr>
          <w:rFonts w:cs="宋体;宋体..ā" w:ascii="宋体;宋体..ā" w:hAnsi="宋体;宋体..ā"/>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ā"/>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ā"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ā" w:hAnsi="宋体;宋体..ā" w:eastAsia="宋体;宋体..ā" w:cs="宋体;宋体..ā"/>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9:00Z</dcterms:created>
  <dc:creator>魏 蒙</dc:creator>
  <dc:description/>
  <dc:language>en-US</dc:language>
  <cp:lastModifiedBy>魏 蒙</cp:lastModifiedBy>
  <dcterms:modified xsi:type="dcterms:W3CDTF">2012-09-20T03:29:00Z</dcterms:modified>
  <cp:revision>2</cp:revision>
  <dc:subject/>
  <dc:title/>
</cp:coreProperties>
</file>