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团体标准立项背景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374"/>
        <w:gridCol w:w="8456"/>
      </w:tblGrid>
      <w:tr>
        <w:trPr>
          <w:trHeight w:val="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团体标准项目名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8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立项背景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0" w:name="_Hlk204876811"/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药制剂产品中未登记的有效成分筛查认定技术规范</w:t>
            </w:r>
            <w:bookmarkEnd w:id="0"/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管理类</w:t>
            </w:r>
          </w:p>
        </w:tc>
        <w:tc>
          <w:tcPr>
            <w:tcW w:w="8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为深入贯彻落实中国农药工业协会发布的《关于开展农药行业“正风治卷”行动的通知》精神，遏制农药制剂产品中违法添加未登记隐性成分的行为，维护市场秩序，特制定本标准，为农药制剂产品的市场监督抽查提供技术支撑。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药桶混套装及其标识规范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管理类</w:t>
            </w:r>
          </w:p>
        </w:tc>
        <w:tc>
          <w:tcPr>
            <w:tcW w:w="8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为指导生产者合规进行农药产品组合，规范农药桶混套装使用及标签标识，同时遏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套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药制剂产品中以助剂、增效剂名义违法添加未登记隐性成分的行为，特制定本标准，为规范农药制剂套装产品的市场行为及监督抽查提供技术支撑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23" w:charSpace="0"/>
        </w:sectPr>
      </w:pPr>
    </w:p>
    <w:p>
      <w:pPr>
        <w:pStyle w:val="Normal"/>
        <w:tabs>
          <w:tab w:val="clear" w:pos="420"/>
          <w:tab w:val="left" w:pos="845" w:leader="none"/>
        </w:tabs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22"/>
        <w:spacing w:lineRule="exact" w:line="560" w:before="0" w:after="211"/>
        <w:ind w:firstLine="565"/>
        <w:jc w:val="center"/>
        <w:rPr>
          <w:rFonts w:ascii="黑体" w:hAnsi="黑体" w:eastAsia="宋体" w:cs="黑体"/>
          <w:b/>
          <w:b/>
          <w:bCs/>
          <w:sz w:val="28"/>
          <w:szCs w:val="28"/>
        </w:rPr>
      </w:pPr>
      <w:r>
        <w:rPr>
          <w:rFonts w:eastAsia="宋体" w:cs="黑体" w:ascii="黑体" w:hAnsi="黑体"/>
          <w:b/>
          <w:bCs/>
          <w:sz w:val="28"/>
          <w:szCs w:val="28"/>
        </w:rPr>
        <w:t>CCPIA</w:t>
      </w:r>
      <w:r>
        <w:rPr>
          <w:rFonts w:ascii="黑体" w:hAnsi="黑体" w:cs="黑体" w:eastAsia="宋体"/>
          <w:b/>
          <w:bCs/>
          <w:sz w:val="28"/>
          <w:szCs w:val="28"/>
        </w:rPr>
        <w:t>团体标准拟立项公示意见反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159"/>
        <w:gridCol w:w="2184"/>
        <w:gridCol w:w="2159"/>
        <w:gridCol w:w="3553"/>
        <w:gridCol w:w="232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bidi="ar"/>
              </w:rPr>
              <w:t>标准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bidi="ar"/>
              </w:rPr>
              <w:t>意见内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bidi="ar"/>
              </w:rPr>
              <w:t>提出单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bidi="ar"/>
              </w:rPr>
              <w:t>提出单位联系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bidi="ar"/>
              </w:rPr>
              <w:t>联系电话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basedOn w:val="Style13"/>
    <w:qFormat/>
    <w:rPr>
      <w:rFonts w:ascii="宋体" w:hAnsi="宋体" w:eastAsia="宋体"/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Style18">
    <w:name w:val="批注主题 字符"/>
    <w:basedOn w:val="Style14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9">
    <w:name w:val="批注引用"/>
    <w:basedOn w:val="Style13"/>
    <w:qFormat/>
    <w:rPr>
      <w:sz w:val="21"/>
      <w:szCs w:val="21"/>
    </w:rPr>
  </w:style>
  <w:style w:type="character" w:styleId="Fontstyle01">
    <w:name w:val="fontstyle01"/>
    <w:basedOn w:val="Style13"/>
    <w:qFormat/>
    <w:rPr>
      <w:rFonts w:ascii="等线" w:hAnsi="等线" w:eastAsia="等线" w:cs="等线"/>
      <w:color w:val="000000"/>
      <w:sz w:val="22"/>
      <w:szCs w:val="22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21">
    <w:name w:val="未处理的提及2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9:00Z</dcterms:created>
  <dc:creator>Microsoft Office 用户</dc:creator>
  <dc:description/>
  <dc:language>en-US</dc:language>
  <cp:lastModifiedBy>左彬彬</cp:lastModifiedBy>
  <dcterms:modified xsi:type="dcterms:W3CDTF">2025-08-05T02:4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66872617B40F7864F274347FDDD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xMWIzOTk2YmMxNDA0MmI4MGQ3ODA4N2UwZWI0YTIiLCJ1c2VySWQiOiI0ODA0NjQyNzkifQ==</vt:lpwstr>
  </property>
</Properties>
</file>